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брантил 5,0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амина гидрохлорид 5% -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осемид 1%-1,0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20л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ая салфетка 65х6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0 февра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0  февра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2-14T06:39:00Z</dcterms:modified>
  <cp:revision>65</cp:revision>
  <dc:subject/>
  <dc:title>Директору</dc:title>
</cp:coreProperties>
</file>